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67"/>
        <w:gridCol w:w="4536"/>
        <w:gridCol w:w="2126"/>
      </w:tblGrid>
      <w:tr>
        <w:trPr>
          <w:trHeight w:val="16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на участие в конкурсе ювелирных укра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«СКАЗОЧНАЯ МИСТЕРИЯ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проведения: Музей истории камнерезного и ювелирного искусства, г. Екатеринбург, проспект Ленина, 37. Прием заявок – до 17.03.2025. Прием работ – с 10.03 по 25.03.2025 Подведение итогов – 04.04.2025. Работа выставки: с 04.04 по 08.06.2025.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Подробности</w:t>
              </w:r>
            </w:hyperlink>
            <w:r>
              <w:rPr>
                <w:bCs/>
                <w:i/>
                <w:iCs/>
                <w:sz w:val="22"/>
                <w:szCs w:val="22"/>
              </w:rPr>
              <w:br/>
              <w:t xml:space="preserve">Просим отправить заполненную заявку в формате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/>
                <w:iCs/>
                <w:sz w:val="22"/>
                <w:szCs w:val="22"/>
              </w:rPr>
              <w:t xml:space="preserve"> по адресу </w:t>
            </w:r>
            <w:hyperlink r:id="rId3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US"/>
                </w:rPr>
                <w:t>mikji</w:t>
              </w:r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правки по тел.  +7(343)371-00-82, 371-24-62. Удачи Вам! :) </w:t>
            </w:r>
            <w:hyperlink r:id="rId4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ЗАПОЛНИТЬ ФОРМУ ОНЛАЙН</w:t>
              </w:r>
            </w:hyperlink>
          </w:p>
        </w:tc>
      </w:tr>
      <w:tr>
        <w:trPr>
          <w:trHeight w:val="5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 (автор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рожи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 </w:t>
            </w:r>
            <w:r>
              <w:rPr>
                <w:bCs/>
                <w:i/>
                <w:iCs/>
              </w:rPr>
              <w:t xml:space="preserve">(для студентов) </w:t>
            </w:r>
            <w:r>
              <w:rPr>
                <w:b/>
              </w:rPr>
              <w:t xml:space="preserve">или организация </w:t>
            </w:r>
            <w:r>
              <w:rPr>
                <w:bCs/>
                <w:i/>
                <w:iCs/>
              </w:rPr>
              <w:t>(если вы представляете предприят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нкурсной работы </w:t>
            </w:r>
            <w:r>
              <w:rPr>
                <w:bCs/>
                <w:i/>
                <w:iCs/>
              </w:rPr>
              <w:t>(серии работ).</w:t>
            </w:r>
            <w:r>
              <w:rPr>
                <w:b/>
              </w:rPr>
              <w:t xml:space="preserve"> Материалы, техника и год изготов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ворческая концепция </w:t>
            </w:r>
            <w:r>
              <w:rPr>
                <w:i/>
                <w:iCs/>
                <w:color w:val="000000"/>
                <w:highlight w:val="yellow"/>
              </w:rPr>
              <w:t>(обязательно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. Ссылка на страницу в соц. сетях</w:t>
            </w:r>
            <w:r>
              <w:rPr/>
              <w:t xml:space="preserve"> – </w:t>
            </w:r>
            <w:r>
              <w:rPr>
                <w:i/>
                <w:iCs/>
              </w:rPr>
              <w:t>по желанию (также вы можете выслать ваше фото для музейных публикаций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берите ОДНУ номинацию</w:t>
            </w:r>
            <w:r>
              <w:rPr/>
              <w:t xml:space="preserve"> (необходимо отметить: «ДА» или «</w:t>
            </w:r>
            <w:r>
              <w:rPr>
                <w:lang w:val="en-US"/>
              </w:rPr>
              <w:t>V</w:t>
            </w:r>
            <w:r>
              <w:rPr/>
              <w:t>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 зайце – утка:</w:t>
            </w:r>
            <w:r>
              <w:rPr/>
              <w:t xml:space="preserve"> </w:t>
            </w:r>
            <w:r>
              <w:rPr>
                <w:i/>
                <w:iCs/>
              </w:rPr>
              <w:t>украшение, наполненное смыслами и функциями. Сказочный персонаж или сюжет угадывается не сразу. Возможна крупная форма, функциональность, эстетическая привлекательность. Метафоричность. Украшение с секретом (что-то открывается, что-то помещается). Приветствуются традиционные ювелирные материалы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 утке – яйцо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крашение малой формы. Сказочный персонаж или сюжет сразу «считываются» зрителем. Функциональность, сложность формы, </w:t>
            </w:r>
            <w:r>
              <w:rPr>
                <w:i/>
                <w:iCs/>
                <w:strike/>
              </w:rPr>
              <w:t xml:space="preserve">эстетическая привлекательность – </w:t>
            </w:r>
            <w:r>
              <w:rPr>
                <w:i/>
                <w:iCs/>
              </w:rPr>
              <w:t>исключительно сказочная красота. Люб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rPr/>
            </w:pPr>
            <w:r>
              <w:rPr>
                <w:b/>
              </w:rPr>
              <w:t>В яйце – игла:</w:t>
            </w:r>
            <w:r>
              <w:rPr/>
              <w:t xml:space="preserve"> </w:t>
            </w:r>
            <w:r>
              <w:rPr>
                <w:i/>
                <w:iCs/>
              </w:rPr>
              <w:t>смысл, разящий в самое сердце, заставляющий забыть о том, из каких материалов создано украшение (а оно тут может быть только из пуха и пера, скорлупы и стали – (так шутит автор настоящего Положения) – то есть из чего угодно недрагоценного). Эстетическая привлекательность, функциональность, нетривиальность материалов. Задачка из ряда: пойди туда, не знаю куда, возьми то, не знаю, что (как известно, сказочные герои с ней справляются, справитесь и Вы) и принеси это в Музей в известном городе по известному адр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Организаторы оставляют за собой право введения дополнительных номинаций в виду непредсказуемости фантазии творца и возраста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гласен(-сна) на обработку всех моих персональных данных, указанных мною добровольно в </w:t>
      </w:r>
      <w:r>
        <w:rPr>
          <w:b/>
          <w:bCs/>
          <w:sz w:val="20"/>
          <w:szCs w:val="20"/>
        </w:rPr>
        <w:t>Заявке на участие в конкурсе ювелирных украшений «Мистерия-БУДУЩЕГО»</w:t>
      </w:r>
      <w:r>
        <w:rPr>
          <w:sz w:val="20"/>
          <w:szCs w:val="20"/>
        </w:rPr>
        <w:t xml:space="preserve"> (среди которых ФИО, </w:t>
        <w:br/>
        <w:t xml:space="preserve">город проживания, год рождения, учебное заведение/организация (если я являюсь студентом учебного заведения или представляю на конкурсе организацию, название представляемой на конкурс работы (работ), материал, техника и год ее (их) изготовления, концепция творческой работы (работ), контактный номер и адрес электронной почты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в том числе размещение в общедоступных источниках информации (включая официальные информационные серверы, официальные сайты и страницы ГАУК СО «Музей истории камнерезного и ювелирного искусства», иных действий с моими персональными данными, предусмотренных действующим законодательством РФ.  Я проинформирован(а), что Организационный комитет конкурса ГАУК СО «Музей истории камнерезного и ювелирного искусств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ставляю за собой право в случае неправомерного использования предоставленных моих персональных данных отозвать Согласие, предоставив в адрес оператора письменное 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онный комитет конкурса ГАУК СО «Музей истории камнерезного и ювелирного искусств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Дата____________________ Подпись_______________________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10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kji.ru/exhibitions/skazochnaya-misteriya/" TargetMode="External"/><Relationship Id="rId3" Type="http://schemas.openxmlformats.org/officeDocument/2006/relationships/hyperlink" Target="mailto:mikji@mail.ru" TargetMode="External"/><Relationship Id="rId4" Type="http://schemas.openxmlformats.org/officeDocument/2006/relationships/hyperlink" Target="https://docs.google.com/forms/d/e/1FAIpQLSdvKHVpnAMgr_r95YdFxPE2yviAXB1YgKrPhcdTHYqx4BM_TA/viewform?usp=p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8:00Z</dcterms:created>
  <dc:creator>mikjil</dc:creator>
  <dc:description/>
  <cp:keywords/>
  <dc:language>en-US</dc:language>
  <cp:lastModifiedBy>mikji</cp:lastModifiedBy>
  <cp:lastPrinted>2025-01-16T15:30:00Z</cp:lastPrinted>
  <dcterms:modified xsi:type="dcterms:W3CDTF">2025-01-16T12:49:00Z</dcterms:modified>
  <cp:revision>6</cp:revision>
  <dc:subject/>
  <dc:title>Заявка на участие в XIX конкурсе</dc:title>
</cp:coreProperties>
</file>